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中国电子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i+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创新创效创意大赛参赛项目商业计划书（非技术创新类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Cs w:val="21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5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2"/>
                <w:szCs w:val="32"/>
              </w:rPr>
              <w:t>2016</w:t>
            </w:r>
            <w:r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  <w:t>年中国电子</w:t>
            </w:r>
            <w:r>
              <w:rPr>
                <w:rFonts w:eastAsia="方正小标宋简体;Arial Unicode MS" w:ascii="方正小标宋简体;Arial Unicode MS" w:hAnsi="方正小标宋简体;Arial Unicode MS"/>
                <w:sz w:val="32"/>
                <w:szCs w:val="32"/>
              </w:rPr>
              <w:t>i+</w:t>
            </w:r>
            <w:r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  <w:t>创新创效创意大赛参赛项目商业计划书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0"/>
                <w:szCs w:val="30"/>
              </w:rPr>
              <w:t>XXXXX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 w:val="30"/>
                <w:szCs w:val="30"/>
              </w:rPr>
              <w:t>（参赛项目名称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创新方向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管理创新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营销创新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服务创新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二、团队介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项目负责人及主要参与人员情况，姓名、性别、年龄、学历，行业从业年限、主要经历和经营业绩。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三、创新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服务描述</w:t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创新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服务介绍，现有理论和基础的介绍，本创新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服务的新颖性、先进性和独特性，竞争优势。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四、案例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运营模式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应用本创新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服务相关案例的介绍，或者是对应用本创新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服务运营模式的设计，重点回答在应用本创新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服务实际运营时需要什么资源，解决什么问题，取得什么效果，克服什么困难等重点考虑的因素及相应的举措。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五、效益与影响力分析</w:t>
            </w:r>
          </w:p>
          <w:p>
            <w:pPr>
              <w:pStyle w:val="Normal"/>
              <w:spacing w:lineRule="exact" w:line="500"/>
              <w:ind w:firstLine="450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对所处行业市场规模及增长趋势，竞争对手及自身所具有优势，本创新服务经济效益分析包括但不限于未来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或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的销售收入、利润、资产回报率预测等；对应用本创新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服务的企业对业务流程优化，运营效率提升等经济效益影响的评估分析等等；影响力分析，对包括但不限于本项目自身及应用本创新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服务的企业品牌，企业活力，员工满意度，企业凝聚力等企业影响力评估分析；对社会满意度，社会福利，环境保护等社会影响力的评估分析等等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六、融资计划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资金需求量、用途、使用计划，拟出让股份，投资者权利，退出方式。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七、风险控制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项目实施可能出现的风险及拟采取的控制措施。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备注：正文要求仿宋小四，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.5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倍行距，字数不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7:00:00Z</dcterms:created>
  <dc:creator>chenxue</dc:creator>
  <dc:description/>
  <cp:keywords/>
  <dc:language>en-US</dc:language>
  <cp:lastModifiedBy>Jieou.Zhou 周杰</cp:lastModifiedBy>
  <dcterms:modified xsi:type="dcterms:W3CDTF">2016-10-29T09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